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/ Reproduce a few drawings from Bentleyt do rankdir=TB in subgraph compiler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c, oc [shape=ellipse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c -&gt; la -&gt; sa -&gt; sea -&gt; cg -&gt; co -&gt; o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 -&gt; {la sa sea cg co} -&gt; eh [arrowhead=none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