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ostly duplicate figure on p.712 of Bentley’s Programm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umn from CACM August 1986, “Little Languages”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satisfactory; I can't find a way to label the 25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out disrupting the rest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brutefo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label="",shape=squ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langu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2 3 4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[label="5 languages"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graph cluster_machi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 c d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2 [label="5 machines"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ag3 [label="25 compilers"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ag -&gt; tag3 -&gt; tag2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 2 3 4 5} -&gt; {a b c d e} [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1 -&gt; a [label="25 compilers",arrowhead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